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8002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946785" cy="91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               </w:t>
      </w:r>
      <w:r>
        <w:rPr/>
        <w:drawing>
          <wp:inline distT="0" distB="0" distL="0" distR="0">
            <wp:extent cx="970280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4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76275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oucím a trenérům </w:t>
      </w:r>
    </w:p>
    <w:p>
      <w:pPr>
        <w:pStyle w:val="Normal"/>
        <w:rPr/>
      </w:pPr>
      <w:r>
        <w:rPr/>
        <w:t xml:space="preserve">sportovních klubů a družstev v Pra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V Praze dne 28.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  <w:u w:val="single"/>
        </w:rPr>
        <w:t>Poslední nabídka bezplatných kurz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í sportovní přátel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jak jsme Vás již dříve informovali, Česká nadace sportovní reprezentace získala z Evropského sociálního fondu účelovou dotaci na aktivní přípravu sportovců na budoucí povolání a předcházení nezaměstnanosti po skončení jejich sportovní karié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Rekvalifikační kurzy</w:t>
      </w:r>
      <w:r>
        <w:rPr/>
        <w:t xml:space="preserve">, které jsou v rámci tohoto projektu organizovány a </w:t>
      </w:r>
      <w:r>
        <w:rPr>
          <w:b/>
        </w:rPr>
        <w:t>pro zájemce</w:t>
      </w:r>
      <w:r>
        <w:rPr/>
        <w:t xml:space="preserve"> </w:t>
      </w:r>
      <w:r>
        <w:rPr>
          <w:b/>
        </w:rPr>
        <w:t>z řad sportovců a trenérů jsou bezplatné</w:t>
      </w:r>
      <w:r>
        <w:rPr/>
        <w:t>,  provádějí akreditovaná vzdělávací zařízení a jejich výsledkem je certifikát, osvědčení, průkaz či jiné vysvědčení o odbornosti pro budoucí zaměstnání. Například výstup z masérského kurzu umožňuje okamžitě požádat o živnostenský l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 xml:space="preserve">Účast na rekvalifikačních kurzech  </w:t>
      </w:r>
      <w:r>
        <w:rPr>
          <w:b/>
        </w:rPr>
        <w:t>bude přizpůsobena tréninkovým plánům sportovc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rojekt se týká sportovců a trenérů, kteří mají trvalé nebo přechodné bydliště v Praze a kteří nejsou v současnosti zaměstnáni na trvalý pracovní úvazek (t.j. jsou zaměstnáni na dobu určitou, nebo mají živnostenský list nebo studují a je jim nad 18 let a nebo jsou ohroženi nezaměstnaností.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Některé kurzy již byly zahájeny. Absolvovalo je dosud více než 80 sportovců, vesměs s pozitivním hodnocení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bývající termíny kurzů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urz </w:t>
      </w:r>
      <w:r>
        <w:rPr>
          <w:b/>
        </w:rPr>
        <w:t>„Masér pro sportovní a rekondiční masáže</w:t>
      </w:r>
      <w:r>
        <w:rPr/>
        <w:t>“</w:t>
      </w:r>
    </w:p>
    <w:p>
      <w:pPr>
        <w:pStyle w:val="Normal"/>
        <w:jc w:val="center"/>
        <w:rPr/>
      </w:pPr>
      <w:r>
        <w:rPr/>
        <w:t xml:space="preserve">VIII. cyklus zahájení 15. února 2008 </w:t>
      </w:r>
    </w:p>
    <w:p>
      <w:pPr>
        <w:pStyle w:val="Normal"/>
        <w:jc w:val="center"/>
        <w:rPr/>
      </w:pPr>
      <w:r>
        <w:rPr/>
        <w:t>IX. cyklus zahájení 7. března 2008</w:t>
      </w:r>
    </w:p>
    <w:p>
      <w:pPr>
        <w:pStyle w:val="Normal"/>
        <w:jc w:val="center"/>
        <w:rPr/>
      </w:pPr>
      <w:r>
        <w:rPr/>
        <w:t>X. cyklus zahájení 4. dubna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urz </w:t>
      </w:r>
      <w:r>
        <w:rPr>
          <w:b/>
        </w:rPr>
        <w:t>„Obsluha osobního počítače</w:t>
      </w:r>
      <w:r>
        <w:rPr/>
        <w:t>“pro začátečníky (40 hodin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a pro pokročilé (120 hodin)</w:t>
      </w:r>
    </w:p>
    <w:p>
      <w:pPr>
        <w:pStyle w:val="Normal"/>
        <w:jc w:val="center"/>
        <w:rPr/>
      </w:pPr>
      <w:r>
        <w:rPr/>
        <w:t>IV. cyklus 11. února až 29. února 2008</w:t>
      </w:r>
    </w:p>
    <w:p>
      <w:pPr>
        <w:pStyle w:val="Normal"/>
        <w:jc w:val="center"/>
        <w:rPr/>
      </w:pPr>
      <w:r>
        <w:rPr/>
        <w:t>V. cyklus 17. března až 4. dubna 2008</w:t>
      </w:r>
    </w:p>
    <w:p>
      <w:pPr>
        <w:pStyle w:val="Normal"/>
        <w:jc w:val="center"/>
        <w:rPr/>
      </w:pPr>
      <w:r>
        <w:rPr/>
        <w:t>VI. cyklus 14. dubna až 2. května 2008</w:t>
      </w:r>
    </w:p>
    <w:p>
      <w:pPr>
        <w:pStyle w:val="Normal"/>
        <w:jc w:val="center"/>
        <w:rPr/>
      </w:pPr>
      <w:r>
        <w:rPr/>
        <w:t>VII. cyklus 12. května až 30. května 2008</w:t>
      </w:r>
    </w:p>
    <w:p>
      <w:pPr>
        <w:pStyle w:val="Normal"/>
        <w:jc w:val="center"/>
        <w:rPr/>
      </w:pPr>
      <w:r>
        <w:rPr/>
        <w:t>VIII. cyklus 9. června až 27. června 2008 (jen omezený počet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ečerní kurz </w:t>
      </w:r>
      <w:r>
        <w:rPr>
          <w:b/>
        </w:rPr>
        <w:t>„Základy obsluhy PC</w:t>
      </w:r>
      <w:r>
        <w:rPr/>
        <w:t>“ (pro začátečníky vždy sudé nebo liché dny v pracovním týdnu) od 17 do 21,00 hodin</w:t>
      </w:r>
    </w:p>
    <w:p>
      <w:pPr>
        <w:pStyle w:val="Normal"/>
        <w:jc w:val="center"/>
        <w:rPr/>
      </w:pPr>
      <w:r>
        <w:rPr/>
        <w:t>Zahájení 4. února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ečerní kurz </w:t>
      </w:r>
      <w:r>
        <w:rPr>
          <w:b/>
        </w:rPr>
        <w:t>„Obsluha osobního počítače</w:t>
      </w:r>
      <w:r>
        <w:rPr/>
        <w:t>“ (pro pokročilé – opět sudé nebo liché dny)</w:t>
      </w:r>
    </w:p>
    <w:p>
      <w:pPr>
        <w:pStyle w:val="Normal"/>
        <w:jc w:val="center"/>
        <w:rPr/>
      </w:pPr>
      <w:r>
        <w:rPr/>
        <w:t>Zahájení 3. března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Kurzy „Tvorba webových stránek“, </w:t>
      </w:r>
      <w:r>
        <w:rPr>
          <w:b/>
        </w:rPr>
        <w:t>AUTOCAD</w:t>
      </w:r>
      <w:r>
        <w:rPr/>
        <w:t xml:space="preserve"> – projektování a konstruování na PC, případně složení zkoušky </w:t>
      </w:r>
      <w:r>
        <w:rPr>
          <w:b/>
        </w:rPr>
        <w:t>ECDL</w:t>
      </w:r>
      <w:r>
        <w:rPr/>
        <w:t xml:space="preserve"> jako nejvyšší formy doškolování na počítači sjedná Nadace individuálně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urz </w:t>
      </w:r>
      <w:r>
        <w:rPr>
          <w:b/>
        </w:rPr>
        <w:t>„Obchodní zástupce (asistent)“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Kurz </w:t>
      </w:r>
      <w:r>
        <w:rPr>
          <w:b/>
        </w:rPr>
        <w:t xml:space="preserve">„Základy podnikání“ </w:t>
      </w:r>
      <w:r>
        <w:rPr/>
        <w:t>a kurz</w:t>
      </w:r>
      <w:r>
        <w:rPr>
          <w:b/>
        </w:rPr>
        <w:t xml:space="preserve"> „Řízení malých a středních podniků“ zahajuje vždy individuálně</w:t>
      </w:r>
      <w:r>
        <w:rPr/>
        <w:t xml:space="preserve"> únor až duben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Se zájemci bude individuálně projednán studijní program a sepsána dohoda o účasti v pro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Návrhy na jiné typy kurzů, pokud si je uchazeč sám sjedná, jsou možné po předchozí dohodě s nadací. . Jazykové kurzy jsou možné pouze ve spojení s nějakou odborností, např. obchodní angličt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Nadace touto cestou žádá sportovní kluby a družstva o </w:t>
      </w:r>
      <w:r>
        <w:rPr>
          <w:b/>
        </w:rPr>
        <w:t>spolupráci</w:t>
      </w:r>
      <w:r>
        <w:rPr/>
        <w:t xml:space="preserve">. Postačujícím vstřícným krokem by bylo např. poskytnutí </w:t>
      </w:r>
      <w:r>
        <w:rPr>
          <w:b/>
        </w:rPr>
        <w:t>e-mailových adres nebo jiného spojení na</w:t>
      </w:r>
      <w:r>
        <w:rPr/>
        <w:t xml:space="preserve"> </w:t>
      </w:r>
      <w:r>
        <w:rPr>
          <w:b/>
        </w:rPr>
        <w:t>jednotlivé zájemce</w:t>
      </w:r>
      <w:r>
        <w:rPr/>
        <w:t>, na které by se Nadace obrátila přímo s konkrétní nabíd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odrobnosti o České nadaci sportovní reprezentace na </w:t>
      </w:r>
      <w:hyperlink r:id="rId6">
        <w:r>
          <w:rPr>
            <w:rStyle w:val="InternetLink"/>
          </w:rPr>
          <w:t>www.nadace-sport.cz</w:t>
        </w:r>
      </w:hyperlink>
      <w:r>
        <w:rPr/>
        <w:t xml:space="preserve">; kontakt: </w:t>
      </w:r>
      <w:hyperlink r:id="rId7">
        <w:r>
          <w:rPr>
            <w:rStyle w:val="InternetLink"/>
          </w:rPr>
          <w:t>info@nadace-sport.cz</w:t>
        </w:r>
      </w:hyperlink>
      <w:r>
        <w:rPr/>
        <w:t>, telefon 2248722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ojekt, který nadace touto cestou nabízí, končí 30.6.2008. Proto se jedná o poslední termíny, kdy lze bezplatně rozšířit odborné vzdělání touto snadnou ces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Domníváme se, že by bylo škoda tyto prostředky z Evropské unie nevyuž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Ing. Jan Linge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ředitel Nad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adace-sport.cz/" TargetMode="External"/><Relationship Id="rId7" Type="http://schemas.openxmlformats.org/officeDocument/2006/relationships/hyperlink" Target="mailto:info@nadace-sport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25:00Z</dcterms:created>
  <dc:creator>nadace-sport</dc:creator>
  <dc:description/>
  <cp:keywords/>
  <dc:language>en-US</dc:language>
  <cp:lastModifiedBy>nadace-sport</cp:lastModifiedBy>
  <cp:lastPrinted>2008-01-21T10:05:00Z</cp:lastPrinted>
  <dcterms:modified xsi:type="dcterms:W3CDTF">2008-01-28T09:59:00Z</dcterms:modified>
  <cp:revision>17</cp:revision>
  <dc:subject/>
  <dc:title>Vedoucím a trenérům </dc:title>
</cp:coreProperties>
</file>